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RECOMMENDING THE ADMINISTRATION SET ASIDE FUNDS IN THE NEXT CAPITAL AND/OR OPERATING BUDGET FOR THE REPAIR OF THE WILCOX BOULEVARD TUNNEL IN AN AMOUNT OF UP TO TWO MILLION SEVEN HUNDRED THOUSAND DOLLARS ($2,70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decimal" w:pos="792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it be and is hereby recommended that the administration set aside funds in the next capital and/or operating budget for the repair of the Wilcox Boulevard Tunnel in an amount of up to $2,70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February 8,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LN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50:00Z</dcterms:created>
  <dc:creator>Michael A. McMahan</dc:creator>
  <dc:description/>
  <dc:language>en-US</dc:language>
  <cp:lastModifiedBy>Angela Davis</cp:lastModifiedBy>
  <cp:lastPrinted>2005-02-08T13:49:00Z</cp:lastPrinted>
  <dcterms:modified xsi:type="dcterms:W3CDTF">2005-02-15T21:36:00Z</dcterms:modified>
  <cp:revision>3</cp:revision>
  <dc:subject/>
  <dc:title>RESOLUTION NO</dc:title>
</cp:coreProperties>
</file>